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инского учас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июня 2013г., отель «Космонав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едпри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телефон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елаемые деловые контакты (выбранные из списка фирмы отметит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567"/>
        <w:gridCol w:w="311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ORD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est-consult,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ox spol. s 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PESOFT spol. s r.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BC spol. s 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TROENERGO GROUP, a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bnický Metalurgický Kombinát,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ex Bearings a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4B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ador Holding a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M ECO Monitoring,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Step spol.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koltech spol.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VESTA,a.s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AVINA – impex,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teco - Central 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tár Crystal &amp; Steel, a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CP-SK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oupe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TOVOLT, a.s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EELTRANS,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kma Trading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SOTHERM-PLAST.SK, s.r.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S Tlmače  a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OCONSULT, s 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larLand Invest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B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INEA,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A SKALICA spol. s 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,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14"/>
        <w:gridCol w:w="22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.тел., моб.те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5:00Z</dcterms:created>
  <dc:creator>Admin</dc:creator>
  <dc:description/>
  <dc:language>en-US</dc:language>
  <cp:lastModifiedBy>user</cp:lastModifiedBy>
  <cp:lastPrinted>2012-08-24T11:55:00Z</cp:lastPrinted>
  <dcterms:modified xsi:type="dcterms:W3CDTF">2013-06-03T11:37:00Z</dcterms:modified>
  <cp:revision>14</cp:revision>
  <dc:subject/>
  <dc:title/>
</cp:coreProperties>
</file>