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арагандинских участников по ТЭМ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стием делегации Свердловской области, г. Екатеринбург, 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едпри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c 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, 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ые деловые контакты (выбранные из списка фирмы отметит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tbl>
      <w:tblPr>
        <w:tblW w:w="882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0"/>
        <w:gridCol w:w="770"/>
        <w:gridCol w:w="662"/>
        <w:gridCol w:w="3171"/>
        <w:gridCol w:w="9"/>
        <w:gridCol w:w="765"/>
      </w:tblGrid>
      <w:tr>
        <w:trPr>
          <w:trHeight w:val="3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ерс-С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инара-Транспортные машины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лкам-Урал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емстройпуть»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резовский рудник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УРА-ЛЕС»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горный университет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нешнеторговая компания ОПТИМА»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грит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НПВП ТОРЭКС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ралтрансмаш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     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НПО «Комплектмаш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ралмеханобр»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ое объединение автоматики им.академика Н.А.Семихато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tbl>
      <w:tblPr>
        <w:tblW w:w="88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714"/>
        <w:gridCol w:w="22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.тел., моб.те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7:00Z</dcterms:created>
  <dc:creator>Admin</dc:creator>
  <dc:description/>
  <cp:keywords/>
  <dc:language>en-US</dc:language>
  <cp:lastModifiedBy>user</cp:lastModifiedBy>
  <cp:lastPrinted>2012-08-24T11:55:00Z</cp:lastPrinted>
  <dcterms:modified xsi:type="dcterms:W3CDTF">2013-05-02T08:52:00Z</dcterms:modified>
  <cp:revision>4</cp:revision>
  <dc:subject/>
  <dc:title/>
</cp:coreProperties>
</file>