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  <w:lang w:val="ru-RU"/>
        </w:rPr>
        <w:t>Список делегации Челябинской области  в г. Караганда, 28 ноября 2013г.</w:t>
      </w:r>
    </w:p>
    <w:tbl>
      <w:tblPr>
        <w:tblW w:w="1600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70"/>
        <w:gridCol w:w="2250"/>
        <w:gridCol w:w="6070"/>
        <w:gridCol w:w="461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вание предприят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легат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фера деятельности предприятия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филь потенц.партнеров в г. Караганд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ЕСКОМ»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http://www.ves-com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харов Захар Викторович, руководитель отдела продаж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Отрасль: </w:t>
            </w:r>
          </w:p>
          <w:p>
            <w:pPr>
              <w:pStyle w:val="Style1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весоизмерительного оборудования для следующих отраслей: металлургия, машиностроение, сельское хозяйство, строительное и автодорожное производство, горнодобывающая отрасль, железная дорога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роизводимые товары/услуги: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сы автоматические конвейерные непрерывного действия КЛИМ;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заторы весовые автоматические непрерывного действия транспортные КЛИМ-ВД;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заторы весовые дискретного действия для дозирования и фасовки сыпучих материалов ВДД;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сы вагонные для взвешивания в статике ВВС;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сы вагонные для взвешивания в движении ВВД;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сы автомобильные для взвешивания в статике ВАС;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сы автомобильные для взвешивания в движении ВАД;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есы платформенные противоударные;</w:t>
            </w:r>
          </w:p>
          <w:p>
            <w:pPr>
              <w:pStyle w:val="Style1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ункерные весы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борудование для АО «НК» Казахстанские железные дороги»: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гистратор усилия нажатия тормозных шин вагонных замедлителей Омега-15;</w:t>
              <w:br/>
              <w:t xml:space="preserve">- Вагонные весы. 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ургия, машиностроение, сельское хозяйство, строительное и автодорожное производство, горнодобывающая отрасль, железная дорога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Агрегат»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http://www.agregat-avia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езнёв Михаил Анатольевич, заместитель начальника МСО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расль:</w:t>
            </w:r>
          </w:p>
          <w:p>
            <w:pPr>
              <w:pStyle w:val="Style1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иастроение, транспорт, безопасность.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оизводимые товары/услуги: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и ремонт авиационной техники, агрегатов систем управления самолётов и вертолётов, агрегатов запуска авиадвигателей, групповых комплектов. Производство  и ремонт аварийно-спасательного инструмента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иаремонт, машиностроение, гидравлическое оборудование, МЧС Казахстана, противопожарное оборудование и средства спасения, спецтехника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ВТ-Технология»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</w:rPr>
                <w:t>http://www.technolog-m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иевских Алексей Викторович, директор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расль:</w:t>
            </w:r>
          </w:p>
          <w:p>
            <w:pPr>
              <w:pStyle w:val="Style1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я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роизводимые товары/услуг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ые части печей, мельниц для цементной и горнодобывающей промышленности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ментная и горнодобывающая отрасль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ые пожелания по встречам: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ОАО «Централ Азия Цемент» Карагандинская область, пос. Акта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) АО «Карцемент» Карагандинская область, пос. Актау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НПП «Метчив»</w:t>
            </w:r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http://www.metchiv.ru/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музин Николай Викторович, начальник отдела продаж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расль: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и оптовая торговля металлопрокатом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Производимые товары/услуг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аллопрокат из нержавеющей и жаропрочных марок сталей и сплавов. Прокатка, порезка металла.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складских, транспортных, погрузочно-разгрузочных работ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ургические и металлоперерабытывающие предприятия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НЕКК»</w:t>
            </w:r>
          </w:p>
          <w:p>
            <w:pPr>
              <w:pStyle w:val="Style16"/>
              <w:rPr/>
            </w:pPr>
            <w:hyperlink r:id="rId6">
              <w:r>
                <w:rPr>
                  <w:rStyle w:val="InternetLink"/>
                </w:rPr>
                <w:t>http://nekk.ru/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 на согласован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расль: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ая, металлургическая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оизводимые товары/услуги: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ный купорос, медная гранул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ергетическая отрасль, телекоммуникационные компании, нефтегазовая отрасль, гидроэнергетика, ломозаготовительные предприятия, плавильные производства, электромеханические предприятия, медеплавильные комбинаты, также предприятия г. Астана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ые пожелания по встречам: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АО Завод обработки цветных металлов, г. Балхаш, ул. Ленина 1, (71036) 48-520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ТОО Производственное объединение литейных заводов, г. Караганда, Октябрьская промзона, (7212) 46-00-26, 46-21-1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) Жезказганцветмет, г. Жезказган, пл. Металлургов 1, (7102) 74-14-4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Златмаш»</w:t>
            </w:r>
          </w:p>
          <w:p>
            <w:pPr>
              <w:pStyle w:val="Style16"/>
              <w:rPr/>
            </w:pPr>
            <w:hyperlink r:id="rId7">
              <w:r>
                <w:rPr>
                  <w:rStyle w:val="InternetLink"/>
                </w:rPr>
                <w:t>http://zlatmash.ru/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быкин Александр Владимирович, ведущий экономист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расль: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остроение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роизводимые товары/услуги: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но-манипуляторные установки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торчермет, предприятия ломозаготовительной и ломоперерабатывающей отрасли, металлургия, строительные организации (малоэтажное строительство). Организации, торгующие спецтехникой, грузовой техникой, изготовители спецтехники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ТД «УПТК Южуралэнергострой»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</w:rPr>
                <w:t>http://www.uptkenergo.ru/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ютин Владимир Константинович, начальник отдела продаж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расль: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товая продажа трубного металлопроката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Производимые товары/услуги: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товаров по территории России и сопредельных государств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доснабжение, теплоснабжение, прокладка трубопроводов, изготовление металлоконструкций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ента-Сервис плюс»</w:t>
            </w:r>
          </w:p>
          <w:p>
            <w:pPr>
              <w:pStyle w:val="Style16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http://www.lenta-service.ru/</w:t>
              </w:r>
            </w:hyperlink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зков Алексей Михайлович, директор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трасль: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говля, услуги, металлообработка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оизводимые товары/услуги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Компания по прямым договорам с производителями </w:t>
            </w:r>
            <w:r>
              <w:rPr>
                <w:sz w:val="20"/>
                <w:szCs w:val="20"/>
                <w:lang w:val="en-US"/>
              </w:rPr>
              <w:t>Amada</w:t>
            </w:r>
            <w:r>
              <w:rPr>
                <w:sz w:val="20"/>
                <w:szCs w:val="20"/>
                <w:lang w:val="ru-RU"/>
              </w:rPr>
              <w:t xml:space="preserve"> (Япония), </w:t>
            </w:r>
            <w:r>
              <w:rPr>
                <w:sz w:val="20"/>
                <w:szCs w:val="20"/>
                <w:lang w:val="en-US"/>
              </w:rPr>
              <w:t>Hakanss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wblades</w:t>
            </w:r>
            <w:r>
              <w:rPr>
                <w:sz w:val="20"/>
                <w:szCs w:val="20"/>
                <w:lang w:val="ru-RU"/>
              </w:rPr>
              <w:t xml:space="preserve"> (Швеция), </w:t>
            </w:r>
            <w:r>
              <w:rPr>
                <w:sz w:val="20"/>
                <w:szCs w:val="20"/>
                <w:lang w:val="en-US"/>
              </w:rPr>
              <w:t>Actual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  <w:lang w:val="ru-RU"/>
              </w:rPr>
              <w:t xml:space="preserve"> (Тайвань) осуществляет поставку: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Ленточных пил по металлу, дереву, графиту, бумаге, мясу и т. д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Дисковых пил и фрез по металлу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ромышленных ленточных станков с размером отпиливаемой заготовки до 1300 (2000) мм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Высокопроизводительных дисковых отрезных станков с размером отпиливаемой заготовки до 150 мм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ообработка, металлургия, машиностроение, пищевая промышлен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-com.com/" TargetMode="External"/><Relationship Id="rId3" Type="http://schemas.openxmlformats.org/officeDocument/2006/relationships/hyperlink" Target="http://www.agregat-avia.ru/" TargetMode="External"/><Relationship Id="rId4" Type="http://schemas.openxmlformats.org/officeDocument/2006/relationships/hyperlink" Target="http://www.technolog-m.ru/" TargetMode="External"/><Relationship Id="rId5" Type="http://schemas.openxmlformats.org/officeDocument/2006/relationships/hyperlink" Target="http://www.metchiv.ru/" TargetMode="External"/><Relationship Id="rId6" Type="http://schemas.openxmlformats.org/officeDocument/2006/relationships/hyperlink" Target="http://nekk.ru/" TargetMode="External"/><Relationship Id="rId7" Type="http://schemas.openxmlformats.org/officeDocument/2006/relationships/hyperlink" Target="http://zlatmash.ru/" TargetMode="External"/><Relationship Id="rId8" Type="http://schemas.openxmlformats.org/officeDocument/2006/relationships/hyperlink" Target="http://www.uptkenergo.ru/" TargetMode="External"/><Relationship Id="rId9" Type="http://schemas.openxmlformats.org/officeDocument/2006/relationships/hyperlink" Target="http://www.lenta-service.ru/about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dcterms:modified xsi:type="dcterms:W3CDTF">2013-11-15T08:39:00Z</dcterms:modified>
  <cp:revision>3</cp:revision>
  <dc:subject/>
  <dc:title/>
</cp:coreProperties>
</file>