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участников делегации Земли Рейнланд – Пфальц в г.Караганда, с28 по 29 сентября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2175"/>
        <w:gridCol w:w="496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Е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cheUmwelttechnikGmb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Адоль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</w:rPr>
              <w:t>Основным направлением представляемой на сегодняшний день программы изделий (в основном собственного производства) являются пенокерамические фильтры для фильтрации жидких сплавов, а также высокопрочная керамика и установки для непрерывной разливки алюминия, как и соответствующие услуги и консультации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 xml:space="preserve">Большая часть используемых фирмой 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Drache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 материалов являются материалы, разработанные в собственном отделе разработок, где происходит их постоянное усовершенствование. Эти собственные разработки обеспечивают оптимальное соответствие изделий потребностям рынка и своевременное и отвечающее требованиям современности производство собственной прод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е и литейные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chwaldNahrungsmitte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WerkeGmb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льтГрай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 xml:space="preserve">Предприятие по производству продуктов питания 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Hochwald</w:t>
            </w:r>
            <w:r>
              <w:rPr>
                <w:rStyle w:val="FontStyle22"/>
                <w:rFonts w:cs="Times New Roman" w:ascii="Times New Roman" w:hAnsi="Times New Roman"/>
              </w:rPr>
              <w:t>ГмбХ - это группа предприятий с кооперативным устройством. Оно является третьим по величине предприятием по переработке молока в Германии и перерабатывает более чем 2 миллиарда литров молока. Годовой оборот нашей компании в 2010 году составил 1,163 миллиарда евро.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Hochwald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 xml:space="preserve"> имеет фабрики производства в Германии и Голландии, где молоко перерабатывается в сбалансированный ассортимент. К нашим продуктам относятся не только сгущённое молоко, конденсированные сливки, сливки распылительной сушки, свежие продукты, долгохранящиеся продукты, йогурты, масла и сыры, но также и консервированные колбасные изделия собственного производства. 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Hochwald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 xml:space="preserve"> объединил в себе такие известные марки как 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Barenmarke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Lunebest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Glucksklee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 xml:space="preserve"> и </w:t>
            </w:r>
            <w:r>
              <w:rPr>
                <w:rStyle w:val="FontStyle22"/>
                <w:rFonts w:cs="Times New Roman" w:ascii="Times New Roman" w:hAnsi="Times New Roman"/>
                <w:lang w:val="en-US" w:eastAsia="en-US"/>
              </w:rPr>
              <w:t>Hochwald</w:t>
            </w:r>
            <w:r>
              <w:rPr>
                <w:rStyle w:val="FontStyle22"/>
                <w:rFonts w:cs="Times New Roman" w:ascii="Times New Roman" w:hAnsi="Times New Roman"/>
                <w:lang w:eastAsia="en-US"/>
              </w:rPr>
              <w:t>, а также торговые марки. Благодаря требовательному менеджменту качества всей продукции мы гарантируем хорошее качество всех наши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pacing w:lineRule="auto" w:line="276" w:before="19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Ищем импортёра для наших товаров, желательно уже с опытом в реализации молочных продуктов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опытом с производителями молочной 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O. Plan Gmb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ВальдемарИль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16"/>
                <w:szCs w:val="16"/>
              </w:rPr>
              <w:t xml:space="preserve">Планирование процессов:  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Оптимальное определение процессов сборки и расположение составляющих процесса в производственном макете является решающим фактором для бережливого и в то же время гибкого производства. Для того, чтобы Вы могли оптимизировать Ваши производственные процессы,мы разработали программу 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IPO</w:t>
            </w:r>
            <w:r>
              <w:rPr>
                <w:rStyle w:val="FontStyle22"/>
                <w:rFonts w:cs="Times New Roman" w:ascii="Times New Roman" w:hAnsi="Times New Roman"/>
              </w:rPr>
              <w:t>.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Log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. С помощью 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IPO</w:t>
            </w:r>
            <w:r>
              <w:rPr>
                <w:rStyle w:val="FontStyle22"/>
                <w:rFonts w:cs="Times New Roman" w:ascii="Times New Roman" w:hAnsi="Times New Roman"/>
              </w:rPr>
              <w:t>.</w:t>
            </w:r>
            <w:r>
              <w:rPr>
                <w:rStyle w:val="FontStyle22"/>
                <w:rFonts w:cs="Times New Roman" w:ascii="Times New Roman" w:hAnsi="Times New Roman"/>
                <w:lang w:val="en-US"/>
              </w:rPr>
              <w:t>log</w:t>
            </w:r>
            <w:r>
              <w:rPr>
                <w:rStyle w:val="FontStyle22"/>
                <w:rFonts w:cs="Times New Roman" w:ascii="Times New Roman" w:hAnsi="Times New Roman"/>
              </w:rPr>
              <w:t xml:space="preserve"> и опыта наших инженеров мы можем быстро проанализировать Ваши процессы и предложить конкретные возможности для оптимизации по выгодной цене. Часто возможно достижение повышения производительности до 20% и выше. Также можем оказать содействие при сборке и обработке данных, касающихся процессов сборки конкретного продукта. Для этого в нашем распоряжении находится разработанная нами база данных процессов.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7"/>
                <w:rFonts w:cs="Times New Roman" w:ascii="Times New Roman" w:hAnsi="Times New Roman"/>
                <w:sz w:val="16"/>
                <w:szCs w:val="16"/>
              </w:rPr>
              <w:t xml:space="preserve">Планирование макета:  </w:t>
            </w:r>
            <w:r>
              <w:rPr>
                <w:rStyle w:val="FontStyle22"/>
                <w:rFonts w:cs="Times New Roman" w:ascii="Times New Roman" w:hAnsi="Times New Roman"/>
              </w:rPr>
              <w:t>Проектирование макета предприятия является важным компонентом нашего "Интегративного проектирования промышленных предприятий". Мы будем находиться в Вашем распоряжении, начиная с первого планировочного анализа, включающего в себя сравнение вариантов, детального проектирования Ваших установок и заканчивая кураторством при установке Ваших станков и сооружений. При помощи анализа коллизий и визуализации трехмерных установок мы делаем Ваш процесс планирования безопасным и обеспечиваем возможность заблаговременного определения критических участ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317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Встречи с представителями строительных фирм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317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редставителей органов, ответственных за планирование города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317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роизводители горно-строительных и сельскохозяйственных машин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/>
              <w:ind w:left="317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редприятия с серийным производством по изготовлению узлов автомобилей, тракторов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L Logistic Gmb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Касп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Международное транспортно-экспедиционное обслуживание, документальное сопровождение любых импортно-экспортных операций, доставка любых грузов из всех стран мира в страны СНГ, Среднюю Азию и обратно, консалтинг в сфере логистики, таможенного оформления, между-народные контейнерные перевозки, международная агентурная сеть в авиаперевозках в 50-и странах мира, доставка спецтехники и оборудования любых габаритов, а также опасных грузов; модульные перевозки, ж/д перевозки, смешанные перевозки, консолидация Ваших грузов на собственном круглосуточном складе во Франкфурте-на-Майне.Чётко отлаженный механизм взаимодействия наших филиалов, огромный опыт работы сотрудников, которые готовы проконсультировать Вас практически на любом языке (английский, немецкий, французский, итальянский, испанский, польский, чешский, русский), постоянное взаимодействие с таможенными органами во всех странах мира, прозрачность и надёжность логистических схем, отработанных годами - всё это позволяет нам предлагать сервис на уровне самых высоких стандартов.Отзывы о сотрудничестве с нашей компанией можно получить в таких компаниях, как «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BASF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DOWChemicals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MondiBags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», «ГК Юнис», "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EIRICHMASCHIENENBAUGMBH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", "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SETYLOSEAG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", "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BOSCHAG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",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HAVER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BOECKER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и многих друг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/>
              <w:ind w:left="459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ромышленные предприятия, экспортирующие свою продукцию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/>
              <w:ind w:left="459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Таможенные маклеры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/>
              <w:ind w:left="459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Морские, авиационные и железнодорожные экспедиторы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/>
              <w:ind w:left="459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Логистические компании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/>
              <w:ind w:left="459" w:hanging="14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еревозчики грузов.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lang w:val="en-US"/>
              </w:rPr>
              <w:t xml:space="preserve"> Meta Trennwandanlagen&amp; Co. K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ена Нойфель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Мы являемся средним по величине предприятием в самом центре Германии.40 лет опыта сделали нас одним из лидеров на рынке в области производства туалетных перегородок, шкафов, умывальных столов и скамеек.Мы производим круглосуточно и гарантируем краткосрочные сроки поставк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Для нас важны контакты с архитекторами, а также с компаниями, которые продают строительные материалы или строительные фи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ь Логистик ИнтернейшнлГмб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ландОб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. Международные грузовые перевозки, торговля, транспортировка груз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тересованы в установлении контактов с компаниями в области железнодорожной логистики, а также с теми, кто нуждается в перевалочном пункте в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сталелитейными заводами, экспортеры металлов, химикатов, ПВХ, полиэтилена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TT A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фред М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317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Компания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SCHOTT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 является международным технологическим концерном, специализирующимся на разработке и производстве специального стекла, самых современных материалов и компонентов. Более 125 лет мы осуществляем поддержку наших заказчиков по всему миру высочайшими технологическими знаниями и новаторскими идеями. Наши основные сферы деятельности включают в себя производство бытовой техники и фармацевтической упаковки, солнечную и атомную энергетику, электронную, оптическую и автомобильную промышленности. Более 17.000 служащих в 43 странах трудятся в офисах продаж и на производственных площадях концерна.</w:t>
            </w:r>
          </w:p>
          <w:p>
            <w:pPr>
              <w:pStyle w:val="Style61"/>
              <w:widowControl/>
              <w:spacing w:lineRule="auto" w:line="24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В ассортименте нашей продукции представлены герметичные металлостеклянные соединения, защищающие чувствительную автомобильную электронику, герметичные кабельные проходки для атомных реакторов, герметичные проходки для нефтяной и газовой отраслей, включая суда для транспортировки сжиженного газа, архитектурное стекло, огнестойкое и безопасное остекление, стеклокерамика для варочных панелей и каминов, трубки из боросиликатного стекла, а также оптика и стекло для систем обеспечения безопас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194" w:after="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Компания 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/>
              </w:rPr>
              <w:t>SCHOTT</w:t>
            </w: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 xml:space="preserve"> заинтересована в установлении контактов с предприятиями </w:t>
            </w:r>
            <w:bookmarkStart w:id="0" w:name="_GoBack"/>
            <w:bookmarkEnd w:id="0"/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ледующих производственных направлений: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пециальные стекла для архитектуры (противопожарное остекление, пуленепробиваемое остекление, остекление фасадов)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Оснащение гражданского транспорта пуленепробиваемым стеклом</w:t>
            </w:r>
          </w:p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Медикаменты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right="768" w:hanging="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теклянная упаковка для фармацевтической индустрии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Оптическая продукция, например, для астрономии и лазерной техники</w:t>
            </w:r>
          </w:p>
          <w:p>
            <w:pPr>
              <w:pStyle w:val="Style51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Бытовая техника (холодильники, плиты, духовки)</w:t>
            </w:r>
          </w:p>
          <w:p>
            <w:pPr>
              <w:pStyle w:val="Normal"/>
              <w:spacing w:before="0" w:after="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 w:before="0" w:after="0"/>
      <w:ind w:hanging="23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3:00Z</dcterms:created>
  <dc:creator>ASSEL</dc:creator>
  <dc:description/>
  <cp:keywords/>
  <dc:language>en-US</dc:language>
  <cp:lastModifiedBy>Akmaral</cp:lastModifiedBy>
  <cp:lastPrinted>2011-09-01T12:25:00Z</cp:lastPrinted>
  <dcterms:modified xsi:type="dcterms:W3CDTF">2011-09-12T08:23:00Z</dcterms:modified>
  <cp:revision>2</cp:revision>
  <dc:subject/>
  <dc:title>Список участников делегации Земли Рейнланд – Пфальц в г</dc:title>
</cp:coreProperties>
</file>