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семинара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5"/>
        <w:gridCol w:w="2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ртно-импортный валютный контроль в Казахстане с 01 июля 2012 г.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онтракту учетного номера, снятие с учетного номера, отнесение на отдельный учет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оваров внутри Таможенного союз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требования по репатриации валюты по экспортным и импортным сделк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 –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по кредитова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СБ Сон А.Э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отве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ВК И.Касы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СБ Сон А.Э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5:00Z</dcterms:created>
  <dc:creator>kasymova.i</dc:creator>
  <dc:description/>
  <dc:language>en-US</dc:language>
  <cp:lastModifiedBy>Лещёв Александр</cp:lastModifiedBy>
  <cp:lastPrinted>2012-06-15T09:25:00Z</cp:lastPrinted>
  <dcterms:modified xsi:type="dcterms:W3CDTF">2013-05-22T03:40:00Z</dcterms:modified>
  <cp:revision>4</cp:revision>
  <dc:subject/>
  <dc:title/>
</cp:coreProperties>
</file>